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полнению испытаний (тестов), входящих                             во Всероссийский физкультурно-спортивный комплекс                                 «Готов к труду и обороне» (ГТО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ирование нормативов Всероссийского физкультурно-спортивного комплекса ГТО проводится в соревновательной обстановке под руководством  органов исполнительной власти субъектов Российской Федерации в сферах образования, физической культуры и спорта. На этапах подготовки и выполнения норм Комплекса осуществляется медицинский контроль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/>
      </w:pPr>
      <w:r>
        <w:rPr>
          <w:sz w:val="28"/>
          <w:szCs w:val="28"/>
        </w:rPr>
        <w:t>1. Челночный бег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 сгибание и разгибание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целесообразно организовать соревнования по выполнению силовых упражнений, рывку гири и бегу на лыжах. В день соревнований в беге на лыжах другие виды испытаний не принимаются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 xml:space="preserve">Рекомендации по выполнению видов испытаний (тестов), входящих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– спортивная. Во время тестирования обеспечиваются необходимые меры техники безопасности и сохранения здоровья участни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финиша. Участники стартуют по 2 челове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</w:t>
      </w:r>
    </w:p>
    <w:p>
      <w:pPr>
        <w:pStyle w:val="Style18"/>
        <w:spacing w:lineRule="auto" w:line="276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 в спортзале. Участник принимает исходное положение (далее – И.П.): ноги врозь, ступни параллельно, носки ног перед линией отталкивания. Одновременным толчком двумя ногами выполняется прыжок вперед. Мах руками разрешен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3. Подтягивание из виса лежа на низкой переклад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тягивание на низкой перекладине выполняется из И.П.: вис лежа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– 90 см.,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ей – 110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ого чтобы занять И.П.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.П. Из И.П. участник подтягивается до пересечения подбородком грифа перекладины, затем опускается в вис и, зафиксировав на 0,5 сек. И.П., продолжает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4. Подтягивание из виса на высокой перекладине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5. Рывок гир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–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Соревнование проводи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6. Сгибание и разгибание рук в упоре лежа на полу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.П. и, зафиксировав его на 0,5 сек., продолжить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плечи – туловище – ног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7. Поднимание туловища из положения лежа на сп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лежа на спине, руки за головой, локти вперед, ноги согнуты в коленях под прямым углом, ступни прижаты к пол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.П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пальцы разомкнут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8. Бег на лыжах на 1, 2, 3, 5 км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разовательных учреждениях (Санитарно-эпидемиологические правила и нормативы СанПиН 2.4.2.2821-1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8:00Z</dcterms:created>
  <dc:creator>babkin</dc:creator>
  <dc:description/>
  <cp:keywords/>
  <dc:language>en-US</dc:language>
  <cp:lastModifiedBy>Admin</cp:lastModifiedBy>
  <dcterms:modified xsi:type="dcterms:W3CDTF">2014-09-25T13:50:00Z</dcterms:modified>
  <cp:revision>4</cp:revision>
  <dc:subject/>
  <dc:title/>
</cp:coreProperties>
</file>